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ADET  RES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SAHİBİ BELGESİ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FUS CÜZDAN FOTOKOPİSİ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FUS  KAYIT ÖRNEĞİ (E- DEVLET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KAMETGAH (E-DEVLET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CILIK BELGESİ (E-DEVLET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GEÇMİ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İRİŞ ÖDENTİSİ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RACAAT  FORMLARI  (EKTE BULUNMAKTADI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0:00Z</dcterms:created>
  <dc:creator>Oem Pc</dc:creator>
  <dc:description/>
  <cp:keywords/>
  <dc:language>en-US</dc:language>
  <cp:lastModifiedBy>Data1</cp:lastModifiedBy>
  <cp:lastPrinted>2019-02-06T10:03:00Z</cp:lastPrinted>
  <dcterms:modified xsi:type="dcterms:W3CDTF">2023-09-28T11:19:00Z</dcterms:modified>
  <cp:revision>3</cp:revision>
  <dc:subject/>
  <dc:title>MÜRACAAT SIRASINDA İSTENEN BELGELER…</dc:title>
</cp:coreProperties>
</file>