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 xml:space="preserve">                     ……/…../20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ÜRKİYE YARIŞ ATI YETİŞTİRİCİLERİ </w:t>
      </w:r>
    </w:p>
    <w:p>
      <w:pPr>
        <w:pStyle w:val="Normal"/>
        <w:rPr/>
      </w:pPr>
      <w:r>
        <w:rPr>
          <w:b/>
          <w:sz w:val="28"/>
          <w:szCs w:val="28"/>
        </w:rPr>
        <w:t>VE SAHİPLERİ DERNEĞİ BAŞKANLIĞI’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İSTANB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rneğinize üye olmak istiyorum, gerekli evraklarım Ek’te sunulmuşt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lgilerinize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ygılarıml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Ek: 4 adet res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üfus Cüzdan fotokop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İkametgah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şiv kayıtlı adli sicil belgesi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t Sahibi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Özgeçmiş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7:00Z</dcterms:created>
  <dc:creator>Oem Pc</dc:creator>
  <dc:description/>
  <cp:keywords/>
  <dc:language>en-US</dc:language>
  <cp:lastModifiedBy>Data1</cp:lastModifiedBy>
  <dcterms:modified xsi:type="dcterms:W3CDTF">2023-09-28T11:23:00Z</dcterms:modified>
  <cp:revision>3</cp:revision>
  <dc:subject/>
  <dc:title>TÜRKİYE YARIŞ ATI YETİŞTİRİCİLERİ</dc:title>
</cp:coreProperties>
</file>